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GCVT.COM program will convert a message base to the 16.0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delete any files, so after it is been run withou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disk space by going in and deleting any *.MSG that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VT does not automatically process all areas, you must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o the area to be converted.  To the actual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*.MSG files are stored.  Ken Thompson has writte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SG that is available from many GT BBSs.  It can make this proces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automatically changing directories and running MSGCV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